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spacing w:val="-3"/>
          <w:w w:val="86"/>
          <w:sz w:val="32"/>
          <w:szCs w:val="32"/>
        </w:rPr>
        <w:t xml:space="preserve">Телефоны санаторно-курортные учреждения всех типов </w:t>
      </w:r>
      <w:r>
        <w:rPr>
          <w:b/>
          <w:color w:val="000000"/>
          <w:w w:val="86"/>
          <w:sz w:val="32"/>
          <w:szCs w:val="32"/>
        </w:rPr>
        <w:t>для работников бюджетных учреждений РТ</w:t>
      </w:r>
    </w:p>
    <w:p>
      <w:pPr>
        <w:pStyle w:val="Normal"/>
        <w:shd w:fill="FFFFFF" w:val="clear"/>
        <w:spacing w:lineRule="exact" w:line="326"/>
        <w:ind w:left="1877" w:right="1786" w:hanging="0"/>
        <w:jc w:val="center"/>
        <w:rPr>
          <w:b/>
          <w:b/>
          <w:color w:val="000000"/>
          <w:w w:val="86"/>
          <w:sz w:val="32"/>
          <w:szCs w:val="32"/>
        </w:rPr>
      </w:pPr>
      <w:r>
        <w:rPr>
          <w:b/>
          <w:color w:val="000000"/>
          <w:w w:val="86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40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санатор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вад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тракт,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73-97-33, 73-97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мчуж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, ул. Мелекесск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70-47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-83-05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Василье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6-2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ваш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бокса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52) 300-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ый бо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дольский район, п. Васильево, ул.Лагер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</w:t>
                                  </w:r>
                                  <w:r>
                                    <w:rPr/>
                                    <w:t xml:space="preserve"> 6-30-05, 6-31-04, 6-30-88 фак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оровое Матюши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) 2-67-03-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-03-20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накаев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знакаево, ул.Ямашева д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2) 77938, 77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сентуки санаторий им. Пав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ропольский край, г. Ессентуки, ул. Ленина,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76-0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26-77; 6-5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впатория </w:t>
                                  </w:r>
                                  <w:r>
                                    <w:rPr>
                                      <w:b/>
                                    </w:rPr>
                                    <w:t>(Береговой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 Крым, Сакский район, с.Молочное, ул.Лиманная,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3806569  4-28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гарита Филипп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ь (Геленджик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141) 7-1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сентуки </w:t>
                                  </w:r>
                                  <w:r>
                                    <w:rPr>
                                      <w:b/>
                                    </w:rPr>
                                    <w:t>(Центросоюз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тавропольский край, г. Ессентуки, ул. Гааза, 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4) 6-56-8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-53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етей (Геленджик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Гелендж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6241) 6-51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дия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Елабуга, пр. Нефтяников, 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57)27-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езарны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, 2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45) 20-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 «Волг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Зелен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,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7-73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-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жмин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делеевский район, с. Ижевс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49) 3-67-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69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ир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иногорский район, д. Бакиро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9-78-1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-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еновая го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публика Марий Эл, Волжский район, п.Кленовая Г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361)5-61-45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1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ая Пол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ятигорс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Пятигорс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793) 974417; 974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ьф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Зеленодольский р-н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ленодольский район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4371) 5-8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.Рубаненко д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38-62-39, 39-68-20 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6-53-18 Резеда Файзрахмановна (регистратур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6-53-03 приемная (письм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-84-90 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а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.Рубаненк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2) 38-62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огорск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Лени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арыкина д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5) 5-16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 (</w:t>
                                  </w:r>
                                  <w:r>
                                    <w:rPr>
                                      <w:b/>
                                    </w:rPr>
                                    <w:t>г. Бугульм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угуль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2 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94) 4-8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ье </w:t>
                                  </w:r>
                                  <w:r>
                                    <w:rPr>
                                      <w:b/>
                                    </w:rPr>
                                    <w:t>(г.Альметьевс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льметьев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овского 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8553) 32-30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санатор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вад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тракт,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73-97-33, 73-97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мчуж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, ул. Мелекесск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70-47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-83-05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Василье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6-2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52) 300-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ый бо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дольский район, п. Васильево, ул.Лагерн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</w:t>
                            </w:r>
                            <w:r>
                              <w:rPr/>
                              <w:t xml:space="preserve"> 6-30-05, 6-31-04, 6-30-88 факс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овое Матюши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) 2-67-03-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-03-20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накаев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знакаево, ул.Ямашева д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2) 77938, 77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сентуки санаторий им. Пав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ропольский край, г. Ессентуки, ул. Ленина,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76-01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6-77; 6-5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впатория </w:t>
                            </w:r>
                            <w:r>
                              <w:rPr>
                                <w:b/>
                              </w:rPr>
                              <w:t>(Береговой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 Крым, Сакский район, с.Молочное, ул.Лиманная,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3806569  4-28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гарита Филипп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ь (Геленджик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141) 7-17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сентуки </w:t>
                            </w:r>
                            <w:r>
                              <w:rPr>
                                <w:b/>
                              </w:rPr>
                              <w:t>(Центросоюз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вропольский край, г. Ессентуки, ул. Гааза, 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4) 6-56-84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-53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етей (Геленджик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елендж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6241) 6-51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дия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м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Елабуга, пр. Нефтяников, 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57)27-5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езарны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, 2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45) 20-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 «Волг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Зелен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,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7-73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-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жмин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делеевский район, с. Ижевс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49) 3-67-1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69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ир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иногорский район, д. Бакиров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9-78-19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новая го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Марий Эл, Волжский район, п.Кленовая Г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361)5-61-45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1-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ая Пол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Пятигор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ятигорс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793) 974417; 97440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ьф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еленодольский р-н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ленодольский район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4371) 5-81-2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ережные Челн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Рубаненко д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38-62-39, 39-68-20 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6-53-18 Резеда Файзрахмановна (регистратур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6-53-03 приемная (пись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-84-90 фак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а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Рубаненк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2) 38-62-3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огорск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Лени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арыкина д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5) 5-16-6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 (</w:t>
                            </w:r>
                            <w:r>
                              <w:rPr>
                                <w:b/>
                              </w:rPr>
                              <w:t>г. Бугульм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угул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2 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94) 4-88-3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ье </w:t>
                            </w:r>
                            <w:r>
                              <w:rPr>
                                <w:b/>
                              </w:rPr>
                              <w:t>(г.Альметьев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льметьев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овского 6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8553) 32-30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3:00Z</dcterms:created>
  <dc:creator>РК работников народного образования и науки</dc:creator>
  <dc:description/>
  <cp:keywords/>
  <dc:language>en-US</dc:language>
  <cp:lastModifiedBy>User</cp:lastModifiedBy>
  <cp:lastPrinted>2014-10-24T11:08:00Z</cp:lastPrinted>
  <dcterms:modified xsi:type="dcterms:W3CDTF">2018-07-04T06:02:00Z</dcterms:modified>
  <cp:revision>26</cp:revision>
  <dc:subject/>
  <dc:title>Санаторно-курортные учреждения всех типов для работников бюджетных учреждений РТ</dc:title>
</cp:coreProperties>
</file>